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06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5-00</w:t>
      </w:r>
      <w:r>
        <w:rPr>
          <w:sz w:val="27"/>
          <w:szCs w:val="27"/>
          <w:lang w:val="ru-RU"/>
        </w:rPr>
        <w:t xml:space="preserve">0744-50      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16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Ахмедгаджиева Малика Магомедгаджиевича, *, гражданина РФ, не работающего, зарегистрированного и проживающего по адресу: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2 ст.14.1 КоАП РФ,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4.03.2025 в 09:35 по адресу: ХМАО-Югра, г. Когалым, ул. Дружбы Народов, д. 60 Ахмедгаджиев М.М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Прибалтийская д.31 - ул. Дружбы Народов д.60 стоимостью 152 рубля, не имея специального разрешения на осуществление указанного вида деятель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хмедгаджиев М.М. на рассмотрение дела не явился, о времени и месте рассмотрения дела надлежаще извещен, о чем свидетельствует отчет о доставке sms-извещения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хмедгаджиева М.М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11 </w:t>
      </w:r>
      <w:r>
        <w:rPr>
          <w:sz w:val="27"/>
          <w:szCs w:val="27"/>
        </w:rPr>
        <w:t>об административном правонарушении от 04.03.2025, в котором изложены обстоятельства совершения административного правонарушения по ч.2 ст.14.1 КоАП РФ,</w:t>
      </w:r>
      <w:r>
        <w:rPr>
          <w:spacing w:val="2"/>
          <w:sz w:val="27"/>
          <w:szCs w:val="27"/>
        </w:rPr>
        <w:t xml:space="preserve"> с данным протоколом Ахмедгаджиев М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Т. З.А. от 04.03.2025; письменное объяснение Ахмедгаджиева М.М. от 04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Ахмедгаджиева М.М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 ч. 2 ст. 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ст. 2 Гражданского кодекса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оответствии со ст. 3 Федерального закона от 29 декабря 2022 г. N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огласно п. 2.1.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йствия </w:t>
      </w:r>
      <w:r>
        <w:rPr>
          <w:sz w:val="27"/>
          <w:szCs w:val="27"/>
        </w:rPr>
        <w:t>Ахмедгаджиева М.М.</w:t>
      </w:r>
      <w:r>
        <w:rPr>
          <w:bCs/>
          <w:sz w:val="27"/>
          <w:szCs w:val="27"/>
        </w:rPr>
        <w:t xml:space="preserve"> правильно квалифицированы по ч. 2 ст. 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Обстоятельств смягчающих административную ответственность Ахмедгаджиева М.М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 назначении наказания, мировой судья учитывает характер и степень опасности правонарушения, данные о личности </w:t>
      </w:r>
      <w:r>
        <w:rPr>
          <w:sz w:val="27"/>
          <w:szCs w:val="27"/>
        </w:rPr>
        <w:t>Ахмедгаджиева М.М.</w:t>
      </w:r>
      <w:r>
        <w:rPr>
          <w:bCs/>
          <w:sz w:val="27"/>
          <w:szCs w:val="27"/>
        </w:rPr>
        <w:t>, и приходит к выводу о возможности назначения ему наказания в виде административного штрафа, предусмотренного санкцией ч.2 ст.14.1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читает возможным не применять дополнительный вид наказания, предусмотренного санкцией статьи, в виде конфискации предметов административного правонарушения, поскольку предметы административного правонарушения не изымалис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уководствуясь ст.29.10, 29.11 КоАП РФ, мировой судья,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>Ахмедгаджиева Малика Магомедгаджиевича</w:t>
      </w:r>
      <w:r>
        <w:rPr>
          <w:bCs/>
          <w:sz w:val="27"/>
          <w:szCs w:val="27"/>
        </w:rPr>
        <w:t xml:space="preserve"> признать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D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306251411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Мировой судья      </w:t>
        <w:tab/>
        <w:t xml:space="preserve">              </w:t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